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2.2018                                                с. Михайловка                                                     № 20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6.10.2017 № 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23.11.2017 г. № 236 «О внесении изменений и дополнений в решение Думы Михайловского муниципального района от 21.12.2017 г.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8-2020 годы», утвержденную постановлением администрации Михайловского муниципального района от 16.10.2017 № 1378-па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«Объемы и источники финансирования» Паспорта программы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ит 2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2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краев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федеральн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8-2020 годы планируется в размере 2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2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 2018 - 2020 гг. ежегодно участвовать в отборе на получение субсидии, выделяемой из краевого бюджета за счет собственных средств краевого бюджета, и субсидий федерального бюджета на поддержку муниципальных программ развития малого и среднего предпринимательства Приморского края, согласно приложению 13 к государственной программе Приморского края "Экономическое развитие и инновационная экономика Приморского края" на 2013 - 2020 годы, утвержденной постановлением Администрации Приморского края от 07.12.2012 № 382-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, краевого бюджета указанные средства предусматриваются как источник софинансирова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, распределения средств краевого и федерального бюджетов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СП к участию в краевых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СП в размер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субъектам малого и среднего предпринимательства об условиях участия в программ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 xml:space="preserve">        В.В. Архипов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SAN</dc:creator>
  <dc:description/>
  <cp:keywords/>
  <dc:language>en-US</dc:language>
  <cp:lastModifiedBy>MorozovaNN</cp:lastModifiedBy>
  <cp:lastPrinted>2017-12-08T08:53:00Z</cp:lastPrinted>
  <dcterms:modified xsi:type="dcterms:W3CDTF">2018-02-26T00:02:00Z</dcterms:modified>
  <cp:revision>5</cp:revision>
  <dc:subject/>
  <dc:title> </dc:title>
</cp:coreProperties>
</file>